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MPEG_adpro.ma                                written by Alex Kazik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PEG_HAM6.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PEG_HAM8.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 Die Idee 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n drei  ARexx-Scripten  liegt die Idee  zugrunde, da� ich ganz g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-Animationen  decodieren wollte.  Aus  dem  AmiNet habe  ich  dann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geladen, welches eine MPEG-Animation  decodiert, da dies aber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�ndlich war, habe ich ein  Script geschrieben, welches dem Benutz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weilige Arbeit  abnimmt, und au�erdem noch ADPro benutzt, um die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ver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 Die Installation 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Das ARexx-Script zu  Installieren, mu� MainActor installiert sei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assign "MainActor:"  existieren. Wenn dies der Fall ist,  m��en Sie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Doppelklick auf das Icon Install MPEGLoader "Deutsch" ausf�hren,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t es sich selb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ie Schublade rexx werden die drei Scripte installiert. Eine Schu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namen "mpeg" wird angelegt, in der sich alle zum dekodieren ben�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n Programme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 Die Bedienung 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das Script  zu starten,  w�hlen Sie  in MainActor aus dem Menu "ARe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  Men�punkt  "ARexx Skript starten".   Dann   w�hlen   Sie   das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adMPEG_adpro.m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erst  werden Sie gefragt,  welche MPEG-Anim  decodiert werden soll.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chstes werden Sie gebeten, den Namen der zu erstellenden Animation einzu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, falls ein File mit einem solchem Namen  schon existiert,  wer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ten, zur L�sch-Best�tigung,  den selben  Namen nocheinmal   ein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das File nicht l�schen wollen, geben Sie einen anderen Namen 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dr�cken Sie "Abbru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n�chsten  Schritt  wird die  MPEG-Anim in einzelne YUV-Bilder zerleg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bei wird die WB nach vorne geholt, und ein  Fenster ge�ffnet. In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k�nnen Sie verfolgen, wieweit er scho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!Achtung! Merken Sie sich unbedingt die Breite und H�he der Anim,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wird am Anfang des Dekodierens 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dem  dies  getan ist, werden  die Bilder  gez�hlt.  Danach wer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ten, die "Original  Bildbreite /-h�he" einzugeben, geben  Sie die 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, die Sie  eben abgelsen haben.  Dies ist wichtig, da das YUV-Format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einen Bildinformationen ohne angaben zur Breite und H�he 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n�chstes werden zuerst die YUV-Bilder in PPM-Bilder und dann in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-Bilder verw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n wird ADPro geladen, falls es noch  nicht im Speicher ist. Falls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 im Speicher war, wird max.  30sec darauf gewartet, da� ADPro ersch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 dies  nicht der  Fall ist,  werden  Sie gefragt, ob Sie  noch l�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en m�chten. Wenn Sie die Operation Abbrechen, werden die  schon ers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n Bilder nicht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ADPro einstellungen,  die ver�ndert werden,  werden gespeichert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beendigung des Scripts wieder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n werden Sie gefragt,  wie die Anim  aussehen soll, d.h.  wiviel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werden sollen. Zur  auswahl  stehen 2-256,  HAM und  HAM8.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gefragt,  ob die  Palette  f�r jedes  Bild neu  berechnet werden 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ocked),  oder die  aktuelle Palette  f�r  alle Bilder  verwende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 (Locked), oder ob  eine Plaette geladen werden soll, die dann f�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 verwendet  werden soll (Load PAL).  Jetzt werden Sie gefragt, ob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 gedithert werden  soll, es stehen alle ADPro  dither M�glichkeit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ung,  falls Sie "Random",  "Lg Ord"  oder "Sm Ord"  w�hlen, wird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nach dem "DitherAmount" gefra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dem  all diese  einstellungen  gemach worden  sind, f�ngt ADPro a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n, und schreibt  eine  IFF-Anim5-Animation.  Wenn ADPro  fertig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es  geladen wurde,  wird gefragt,  ob ADPro  geschlo�en  werden 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Schlu� wird falls n�tig ein neues Projekt  ge�ffnet, und die Anim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n. Das w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 Die zwei anderen Scripts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beiden  anderen Scripts  dienen zum  decodieren einer  MPEG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 ADPro, die bedienung,  ist Identisch, au�er da� immer HAM6/HAM8 B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t werden,  au�erdem f�llt die Palette/Dither  Funktion weg. Zum Sch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 es auch keine Anim, sondern nur eine Bilderliste, die eingelad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Sie dann ja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 Au�erdem: 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Programme im Verzeichnis MainActor:mpeg sind von Andy C. Hung (Uni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etzt auf den Amiga von Son H. Le, denen ich danken m�chte, da ohn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en diese Scripts nicht  m�glich w�ren.  Das original  Archiv ist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 'mpeg', in diesem Pa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 Fehler auftreten sollten, oder Sie Verbesserungsvorschl�ge 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cken Sie sie an die  unten genannte Adresse.  Wenn mir  jemand erkl�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rde,  wie man  ein  (Commodore-)Installer-Script schreibt,  w�hre ich s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ex K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penhorststr.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3615 Biele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